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/>
      </w:pPr>
      <w:r>
        <w:rPr/>
        <w:t>A autora possuía uma linha de telefone celular de nº 96496979 com um plano de R$ 47,00 (quarenta e sete reais por mês)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Em abril de 2006 a autora ligou para a ré para saber como deveria proceder para trocar seu aparelho por outro através da promoção de pontos acumulados, haja vista que seu aparelho celular estava com defeito. A atendente da ré disse que a autora não possuía nenhum ponto para poder utilizar na troca do aparelh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Inconformada com a resposta, pois possui o aparelho a mais ou menos ______ anos e imaginava que teria pontos suficientes para a troca, procurou outra operadora de telefonia móvel (CLARO) para compra de um novo celular e ligou para a ré solicitando o cancelamento de sua linha telefônica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 ré respondeu que somente o titular da linha (que é o pai da autora) poderia efetuar o cancelamento da mesma. A autora tentou explicar que aquele telefone não era mais dele, tendo em vista que o titular doou o telefone para ela e que, além disso, o titular estava doente e não estava em condições de proceder tal cancelamento, o que não foi suficiente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lguns dias depois, ainda em abril de 2006, a ré ligou para a autora propondo um plano de R$ 24,00 (vinte e quatro reais) e um celular novo, que não foi aceito, tendo em vista o desinteresse em continuar com a operadora e também porque já estava procurando outra operadora de telefonia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Neste sentido, para não perder um cliente, a ré ofereceu a suspensão do atual plano por um período de 6 (seis) meses e quando terminasse o prazo, a autora poderia ativar novamente a linha com todas as vantagens oferecidas anteriormente (plano de 24,00 reais e um celular novo)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Nota-se que essa atitude da ré demonstra que a autora possuía sim pontos para troca do celular, caso contrário não lhe seria oferecido um novo telefone e sem ônus por iss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Sendo assim, a autora ligou novamente a ré solicitando a referida suspensã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No mês seguinte chegou uma conta com o valor de R$ 24,00 (vinte e quatro reais) fazendo referência à taxa de suspensão, que não foi informada a autora no momento da operaçã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Passados 6 (seis) meses após a suspensão, a autora ligou para a ré com o fim de usufruir o benefício que lhe foi oferecido. Após desbloquear a linha (depois de passar por um “mundo” de atendentes), requereu um aparelho que tivesse câmera. Para isso, a autora teria que pagar o complemento do valor do aparelh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O aparelho oferecido inicialmente estava com um custo muito elevado e a autora não pode aceitar. </w:t>
      </w:r>
    </w:p>
    <w:p>
      <w:pPr>
        <w:pStyle w:val="Normal"/>
        <w:ind w:firstLine="1800"/>
        <w:jc w:val="both"/>
        <w:rPr/>
      </w:pPr>
      <w:r>
        <w:rPr/>
        <w:t xml:space="preserve">A autora ligou novamente para a ré, e a atendente Gisele, fechou o negócio com um aparelho AIKO 18C que pagaria 50%, ou seja, R$ 124,00 (cento e vinte e quatro reais) parcelados em seis vezes de R$ 20,75 (vinte reais e setenta e cinco centavos). 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A ré fez a ordem do pedido o dia 27/11/2006 sob nº 004165851, fatura de 17/12/2006 a 16/01/2007 com uma promoção de 1000 (mil) minutos de VIVO para VIVO por um período de 6 meses (27/11/2006 a 24/05/2007)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Ressalta-se que a autora sempre deixava claro que queria o plano de R$ 24,00 (vinte e quatro reais) que havia sido acordado anteriormente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corre que quando a primeira fatura chegou, estava sendo cobrado o valor de R$ 51,00 (cinqüenta e um reais), mas que a autora não contratou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Indignada, a autora ligou para a ré solicitando esclarecimentos, tendo em vista que o acordado foi o plano de R$ 24,00 (vinte e quatro reais) e não o valor que está sendo cobrado. A ré em resposta disse que não havia nenhuma informação no sistema a respeito do plano de R$ 24,00 (vinte e quatro reais) e que a assinatura havia voltado para o plano antig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corre que o plano anterior era um plano de minutos especiais com o valor fixo de R$ 47,00 (quarenta e sete reais) e não os R$ 51,00 (cinqüenta e um reais) atual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Verifica-se novamente o descontrole e descaso da ré, pois não cumpre o que oferece, não apresenta solução rápida ao problema, apresenta vários empecilhos para não ocorrer o cancelamento da assinatura, deixando cada vez mais descontente o consumid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3:14:00Z</dcterms:created>
  <dc:creator>ANDERSON SANSHIRO</dc:creator>
  <dc:description/>
  <dc:language>en-US</dc:language>
  <cp:lastModifiedBy>ANDERSON SANSHIRO</cp:lastModifiedBy>
  <dcterms:modified xsi:type="dcterms:W3CDTF">2007-04-03T00:44:00Z</dcterms:modified>
  <cp:revision>5</cp:revision>
  <dc:subject/>
  <dc:title>A autora possui uma linha de telefone celular de nº 96496979 com um plano de R$ 47,00 (quarenta e sete reais por mês)</dc:title>
</cp:coreProperties>
</file>